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09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443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ырянова Дениса Александровича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9072944 от 0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Зырянова Дениса Александр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ырянова Дениса Александ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17242012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9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